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ой услуги «Курс реабили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мара                                                                                                                « 13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Самарской области «Реабилитационный  центр для инвалидов «Созвездие», именуемое в дальнейшем «Исполнитель» в лице директора Свечникова Николая Павл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Заказчик», с другой стороны, совместно именуемые в дальнейшем Сторонами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Исполнитель обязуется оказать социальную услугу «Предоставление курса реабилитации населению в Самарской области поставщиками социальных услуг» (далее – Услуга) Заказчику на основании Заявления и Справки, выданной в ЛПУ (лечебно-профилактическое учреждение). Заказчик обязуется оплатить указанную Услугу, за исключением случаев, когда законодательством о социальном обслуживании граждан в Российской Федерации предусмотрено предоставление услуг бесплатно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предоставляется Услуга надлежащего качества в соответствии со стандартным набором мероприятий, утвержденным министерством социально-демографической и семейной политики Самарской обла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условия предоставления Услуги устанавливаются в соответствии со сроками и условиями, предусмотренными для предоставления социальной услуги «Курс реабилитации» в ГБУ СО РЦ «Созвездие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услуга «Курс реабилитации» оказывает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устационарной форм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по адресу: Самарская область, г. Самара, 8-я Просека, д.54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казания Услуги Исполнитель предоставляет Заказчику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сдачи оказанной Услуги, который является неотъемлемой частью настоящего Договора, в 2-х экземплярах, подписанных Исполнителем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билитационный эпикриз с перечнем проведенных реабилитационных мероприятий и дальнейшими рекомендациями по предоставлению социальной услуги «Курс реабилитации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ать индивидуальный план социально-реабилитационных мероприятий с учетом физического и психического состояния Заказчика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ить Заказчику Услугу в соответствии со стандартным набором мероприятий, утвержденным министерством социально-демографической и семейной политики Самарской области, с учетом медицинских показаний и отсутствием противопоказаний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ть реабилитационные услуги социального, психологического, медицинского и профессионального характера с учетом особенностей возраста и патологии Заказчика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соответствие оказываемых Заказчику реабилитационных, в том числе медицинских, социальных, психологических, социокультурных, правовых и иных услуг требованиям, утвержденным в установленном порядке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упреждать Заказчика о возможных стандартных осложнениях и последствиях, которые могут возникнуть при выполнении услуг по медицинской реабилитации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ть Заказчика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ить Заказчика на период оказания социальной услуги «Курс реабилитации» условиями, соответствующими установленным санитарно-гигиеническим требованиям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оставить бесплатно в доступной форме Заказчику информацию о его правах и обязанностях, о мероприятиях и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пользовать информацию о Заказчике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ести учет мероприятий и услуг, оказанных Заказчику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уважать права и достоинства Заказчика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обеспечить сохранность вещей и ценностей Заказчика, переданных на хранение в соответствии с действующей инструк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и Заказчику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им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 Заказчика, получающего Услугу, медицинских противопоказаний, в соответствии с приказом, утвержденным министерством социально-демографической и семейной политики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Заказчиком правил внутреннего распорядка, утвержде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отказать в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не несет перед Заказчиком ответственность за возможные осложнения и последствия оказанной по настоящему Договору социальной услуги «Курс реабилитации», возникшие по независящим от Исполнителя причинам и не по его в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амарской области сведения и документы, необходимые для предоставления Услуги, предусмотренные порядком предоставления реабилитацион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ой услуги «Курс реабилитации»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лачивать Услугу в объеме и на условиях, которые предусмотрены настоящим Договором - в случае предоставления социальной услуги за частич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ять требования Исполнителя, обеспечивающее качественное предоставление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соблюдать правила внутреннего распорядка, утвержденные Исполнител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ктивно участвовать в реализации разработанного Исполнителем индивидуального плана социально-реабилитацио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случае порчи имущества, предоставленного Исполнителем на время получения услуги «Курс реабилитации», возместить нанесенный материальный ущерб в установленном законодательством порядке и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бесплатно в доступной форме информацию о своих правах и обязанностях, видах услуг, которые будут оказаны Заказчику в соответствии со стандартным набором мероприятий (услуг), сроках, порядке и условия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реабилитационных и иных услуг в объеме и порядке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аться от того или иного вида, формы, объема, сроков проведения 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 xml:space="preserve">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циальная услуга «Курс реабилитации» предоставляется бесплатно/за частичную плату (не нужное зачеркнуть), в соответствии с законом Сама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мер оплаты за предоставляемый курс реабилитации составляет не более 50% разницы между величиной среднедушевого дохода получателя и предельной величины среднедушевого дохода, установленной законом Самарской области и равен </w:t>
      </w:r>
      <w:r>
        <w:rPr>
          <w:rFonts w:cs="Times New Roman" w:ascii="Times New Roman" w:hAnsi="Times New Roman"/>
          <w:b/>
          <w:sz w:val="24"/>
          <w:szCs w:val="24"/>
        </w:rPr>
        <w:t>_________(_____________________________________________________)руб.__________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существляет оплату Услуги путем внесения указанных денежных средств в кассу ГБУ СО РЦ «Созвездие», либо в безналичном порядке на счет, указанный в разделе 7 настоящего Договора в течение 3-х суток после поступления на курс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одтверждается квитанцией или иными документами установленной формы.</w:t>
      </w:r>
      <w:bookmarkStart w:id="1" w:name="Par12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расторжения Договора по любым основаниям, уплаченный размер частичной оплаты за предоставляемый курс реабилитации Заказчику не возвращ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5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тензии по срокам и качеству предоставления социальной услуги «Курс реабилитации» предъявляются Заказчиком Исполнителю письменно не позднее десяти дней после оказа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при несоблюдении условий Договора по предоставлению Услуги, осуществляет устранение недостатков, допущенных по вине его работников,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>6. Срок действия Договора и другие условия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по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1 » октября 2018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ГБУ СО РЦ “Созвездие”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443031, г. Самара,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8-я Просека, д.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ИНН 6319082425 КПП 631901001</w:t>
              <w:tab/>
              <w:tab/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30" w:leader="none"/>
                <w:tab w:val="left" w:pos="6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МУФ СО (ГБУ СО РЦ «Созвездие» л/с 626.01.034.0)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р/с 40 601 810 036 013 000 002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Отделение Самара г. Самара 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БИК 043601001 ОГРН 1036300892870  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КБК 00000000000000000130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Тел. 222-90-89 (дир.), 222-90-85 (гл. бух)</w:t>
              <w:tab/>
              <w:tab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94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_________________________ Н.П.Свечни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 (кем, дата выдач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User</dc:creator>
  <dc:description/>
  <cp:keywords/>
  <dc:language>en-US</dc:language>
  <cp:lastModifiedBy>Пользователь Windows</cp:lastModifiedBy>
  <cp:lastPrinted>2018-02-13T09:11:00Z</cp:lastPrinted>
  <dcterms:modified xsi:type="dcterms:W3CDTF">2019-01-04T11:06:00Z</dcterms:modified>
  <cp:revision>2</cp:revision>
  <dc:subject/>
  <dc:title/>
</cp:coreProperties>
</file>